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 декабря – 15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 декабря по 15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иблиотеке № 9 им. Даниила Гранина (Дальневосточный пр., д. 6, корп. 1) продолжит работать передвижная выставка «Блокада. Недетские истории», подготовленная сотрудниками музея «Невская застав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локада. Недетские истории» – это коллекция воспоминаний участников проекта «Устная история Невской заставы. Блокада» о местах Невского района в годы блокады Ленинграда. Выставка представляет собой конструкцию из кубиков, напоминающих детскую игру. Вращая их, можно познакомиться с жителями блокадного Ленинграда и их воспоминаниями о домах, улицах и парках района, которые стали частью их личных историй. Изображения на последней грани каждого кубика образуют единую карту Невского района военного периода, на которой можно увидеть разметку улиц тех лет, а также основные промышленные объекты, школы, штабы МПВО и, конечно, любимые места героев выставки.  На центральном кубике конструкции размещен QR-код, отсканировав который можно найти все выпуски проекта «Устная история Невской заставы. Блокада» на официальном YouTube-канале музея. Для обратной связи установлен почтовый ящик и указаны контакты музе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412-00-5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ья Михайловна Киселё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 декабря по 15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иблиотеке № 13 (Фарфоровская ул., д. 26) продолжит работать интерактивная выставка «Открытие Щемиловки» о конструктивистском жилмассиве, подготовленная сотрудниками музея «Невская застава». Выставка посвящена Щемиловскому жилому массиву, построенному для местных рабочих в 1930-е годы в стиле конструктивизм неподалеку от станции метро «Ломоносовская». На экспозиции можно узнать о быте первых жильцов, историю местности и строительства жилмассива, попробовать себя в роли строителя и оказаться новоселом, чтобы в конце выставки увидеть прошлое и настоящее Щемиловского жилмассива. На выставке представлены уникальные документы: фотографии из альбома-рапорта 1933 года, посвященного благоустройству Щемиловского жилмассива (фонд ГМИ СПБ), выдержки из газет (РНБ), редкие чертежи и документы (фонд ЦГАНТД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и по телефону 412-00-57 – Наталья Олеговна Клапу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 декабря по 15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К имени Н.К. Крупской (пр. Обуховской Обороны, д. 105) продолжит работать выставка «Страна знаний», подготовленная сотрудниками музея «Невская застава». На выставке представлены предметы школьного быта и информация о том, как учились дети дворян, крестьян и рабочих, какие были школы в Невском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Евгения Анатольевна Лу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декабря в 11.00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районная библиотека им. Л. Соболева (ул. Бабушкина, д. 64) приглашает на открытие выставки живописи и скульптуры члена Союза художников России О. Зиновьева «Память» (в рамках II общегородского фестиваля «Эстафета доброты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декабря в 12.00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районная библиотека им. Л. Соболева (ул. Бабушкина, д. 64) приглашает на День информации «Общение с налоговой службой не ограничено для людей с ограниченными возможностями» (совместно с УФНС и Межрайонной инспекцией ФНС по СПб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декабря в 14.00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й районной библиотеке им. Л. Соболева (ул. Бабушкина, д. 64) пройдет игра-путешествие по выставке «Мертвые души – живые образы». В программе: презентация выставки арт-объектов с участием специалиста СПб ГБУК ГБСС, тактильная игра «Угадай персонаж» (в рамках II общегородского фестиваля «Эстафета доброты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декабря в 18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7 (Искровский пр., д. 6, корп. 4) состоится открытие фотовыставки Зои Авдеевой «Cats&amp;DogsГалерея». Выставка продлится до 15 янва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7-26-94 – Ирина Анатольевна Милю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декабря в 18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иблиотеке № 13 (Фарфоровская ул., д. 26) состоится бесплатная экскурсия по интерактивной выставке «Открытие Щемиловки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телефону 412-00-57 – Наталья Олеговна Клапун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декабря в 15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/1) приглашает на беседу «Рерихи – юбилейные даты» с участием Ксении Бродацкой (в рамках гостиной «С интересным собеседником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декабря в 15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4 (ул. Бабушкина, д. 135) пройдет награждение участников конкурса для взрослых с ограниченными физическими возможностями «Меня коснулся луч незримы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 362-44-97 – Наталья Сергеевна Шамри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6 декабря по 22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пройдет выставка предметов быта и живописи, посвященная культуре и традициям республики Татар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72-27 – Валентина Николаевна Мороз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декабря в 11.00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турнир по спортивной аэробике «Новогодний турнир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декабря в 14.00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й районной библиотеке им. Л. Соболева (ул. Бабушкина, д. 64) пройдет творческая встреча с петербургским поэтом Ольгой Ви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декабря в 14.3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новогоднее представление «Волшебная хлопуш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декабря в 16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2 им. Ф. Абрамова (Ивановская ул., д. 14) пройдет концерт лауреатов Международного конкурса пианистов «Фортепианные мост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60-88-11 – Людмила Александровна Волос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декабря в 16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9 им. Даниила Гранина (Дальневосточный пр., д. 6, корп. 1) приглашает на встречу с писателем Юлией Раввиной «Как оживают книги: писатель и театр сегодн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667-80-10 – Софья Игоревна Кула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кабря в 17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5 им. Н. Рубцова (ул. Шотмана, д. 7/1) состоится концерт классической музыки «Маленькая филармония» с участием музыкантов петербургских театр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лекция клуба любителей природного земледелия «Вода – основа жизни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Наталья Анатольевна Карата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декабря в 11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5 им. Н. Рубцова (ул. Шотмана, д. 7/1) состоятся межрегиональные 24-е Рубцовские чтения «Расплатимся добром…», посвященные 85-летию библиотеки. В программе:  доклады и сообщения членов Российской Ассоциации библиотек и музеев Н. М. Рубцова, подведение итогов Всероссийского конкурса эссе «Мое открытие Рубцо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декабр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14.00 </w:t>
      </w:r>
      <w:r>
        <w:rPr>
          <w:rFonts w:cs="Times New Roman" w:ascii="Times New Roman" w:hAnsi="Times New Roman"/>
          <w:sz w:val="24"/>
          <w:szCs w:val="24"/>
        </w:rPr>
        <w:t xml:space="preserve">в Доме культуры «Рыбацкий»  (Рыбацкий пр., д. 2) состоится день татарской культуры «Фестиваль Татарстана на берегах Невы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72-27 – Валентина Николаевна Мороз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декабря в 12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презентацию экспозиции «Кто хоть однажды видел это…» (по документам историко-краеведческого зала библиотеки), ко Дню Героев От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декабря в 16.00</w:t>
      </w:r>
      <w:r>
        <w:rPr>
          <w:rFonts w:cs="Times New Roman" w:ascii="Times New Roman" w:hAnsi="Times New Roman"/>
          <w:sz w:val="24"/>
          <w:szCs w:val="24"/>
        </w:rPr>
        <w:t xml:space="preserve"> в детской библиотеке № 10 им. Николая Носова (Октябрьская наб., д. 70/1) пройдет концерт «Дорогие сердцу песни и романсы» с участием Владлена Воеводина и Маргариты Вагано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46-62-33 – Светлана Геннадьевна Сига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декабря в 13.3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презентацию выставки творческого мастерства детей коррекционной школы-интерната № 22 Невского района «Радуга талантов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декабря в 18.00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й районной библиотеке им. Л. Соболева (ул. Бабушкина, д. 64) пройдет семинар «Особенности воспитания мальчиков и девочек» с участием детских психологов пространства развития «Общее небо» В. Соболева и Н. Тимофее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декабря в 12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3 им. О. Берггольц (ул. Седова, д. 21) приглашает принять участие в Дне налоговой грамотности «Платить налоги вовремя – правило хорошего тона. Интернет-сервис «Личный кабинет налогоплательщика для физических лиц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 365-04-90 – Татьяна Семеновна Баку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7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презентация выставки Конкурса плакатов «Имею право!» посвященная Дню Конституц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Самолё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7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класса вокала «Русское бельканто» и клуб любителей вокала «Ретро», «В крови горит огонь желан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14-37 – Инна Викторовна Евла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декабря в 15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9 им. Даниила Гранина (Дальневосточный пр., д. 6, корп. 1) пройдет районная историко-краеведческая конференция учащихся образовательных учреждений города «Война. Блокада. Ленингра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667-80-10 – Софья Игоревна Кула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 в 12.00</w:t>
      </w:r>
      <w:r>
        <w:rPr>
          <w:rFonts w:cs="Times New Roman" w:ascii="Times New Roman" w:hAnsi="Times New Roman"/>
          <w:sz w:val="24"/>
          <w:szCs w:val="24"/>
        </w:rPr>
        <w:t xml:space="preserve"> Рыбацкая библиотека № 6 (ул. Дмитрия Устинова, д. 3) приглашает на XVII Открытые Рыбацкие краеведческие чтения «Рыбацкое: от истоков к будущему». В программе: презентация экспозиции «Рыбацкое: от истоков к будущему» (по страницам истории 16-ти краеведческих чтени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ная программа, посвященная Дню Конституции "Живи, моя Россия!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Наталья Анатольевна Кара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Новогодний концерт вокального ансамбля грузинской песни «Дариа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Елена Валерьевна Дмитри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 в 16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2 им. Ф. Абрамова (Ивановская ул., д. 14) пройдет лекция историка С. В. Столяровой «Белорусские мотивы», посвященная истории, культуре и искусству Белору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60-88-11 – Людмила Александровна Волос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 в 17.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 концерт детского хореографического коллектива «Егоз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Нина Юрьевна Некрас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декабря в 12.00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семейный званый чай «День Ивана Безмолвного»  в рамках городской программы «Дом культуры – территория семь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72-27 – Валентина Николаевна Мороз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декабря в 15.00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 концерт детского хореографического коллектива «Егоз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Нина Юрьевна Некрас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декабря в 13.30 </w:t>
      </w:r>
      <w:r>
        <w:rPr>
          <w:rFonts w:cs="Times New Roman" w:ascii="Times New Roman" w:hAnsi="Times New Roman"/>
          <w:sz w:val="24"/>
          <w:szCs w:val="24"/>
        </w:rPr>
        <w:t xml:space="preserve">в Доме культуры «Рыбацкий» (Рыбацкий пр., д. 2) состоится  интерактивная программа «Радужный день»  для особенных де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в 14.3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/1) приглашает на открытие выставки художника Татьяны Васильевой «К юбилею» (живопис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декабря в 13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9 им. Даниила Гранина (Дальневосточный пр., д. 6, корп. 1) приглашает на встречу «Новогодняя поэтическая импровизац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667-80-10 – Софья Игоревна Кула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 в 10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лекция клуба любителей природного земледелия «Осторожно: полив – дело серьезно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Наталья Анатольевна Кара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мплексная программа «День семейного отдых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Самолё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7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"Хоровые ассамблеи" - "Лествица" собирает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7:00Z</dcterms:created>
  <dc:creator>Максимова Софья</dc:creator>
  <dc:description/>
  <cp:keywords/>
  <dc:language>en-US</dc:language>
  <cp:lastModifiedBy>suhann</cp:lastModifiedBy>
  <cp:lastPrinted>2019-10-23T09:22:00Z</cp:lastPrinted>
  <dcterms:modified xsi:type="dcterms:W3CDTF">2019-11-26T11:32:00Z</dcterms:modified>
  <cp:revision>35</cp:revision>
  <dc:subject/>
  <dc:title/>
</cp:coreProperties>
</file>